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Cs/>
          <w:color w:val="000000"/>
          <w:sz w:val="28"/>
          <w:szCs w:val="28"/>
          <w:lang w:val="es-AR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-400050</wp:posOffset>
            </wp:positionV>
            <wp:extent cx="1666875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  <w:color w:val="000000"/>
          <w:sz w:val="32"/>
          <w:szCs w:val="32"/>
          <w:lang w:val="es-AR" w:eastAsia="en-US"/>
        </w:rPr>
        <w:t xml:space="preserve">          </w:t>
      </w:r>
      <w:r>
        <w:rPr>
          <w:rFonts w:eastAsia="Calibri"/>
          <w:bCs/>
          <w:color w:val="000000"/>
          <w:sz w:val="32"/>
          <w:szCs w:val="32"/>
          <w:lang w:val="es-AR" w:eastAsia="en-US"/>
        </w:rPr>
        <w:t>Laboratorio Noroeste</w:t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>
          <w:bCs/>
          <w:sz w:val="28"/>
          <w:szCs w:val="28"/>
        </w:rPr>
        <w:t>N° en la Redlab SENASA LR-0573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Cs/>
          <w:color w:val="000000"/>
          <w:sz w:val="28"/>
          <w:szCs w:val="28"/>
          <w:lang w:val="es-AR" w:eastAsia="en-US"/>
        </w:rPr>
        <w:t>Acceso García Tuñón 2383, Lincoln   2355-15516812   labnoroeste@hotmail.com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eastAsia="Calibri" w:cs="Arial Narrow"/>
          <w:bCs/>
          <w:color w:val="000000"/>
          <w:sz w:val="28"/>
          <w:szCs w:val="28"/>
          <w:lang w:val="es-AR" w:eastAsia="en-US"/>
        </w:rPr>
      </w:pPr>
      <w:r>
        <w:rPr>
          <w:rFonts w:eastAsia="Calibri" w:cs="Arial Narrow" w:ascii="Arial Narrow" w:hAnsi="Arial Narrow"/>
          <w:bCs/>
          <w:color w:val="000000"/>
          <w:sz w:val="28"/>
          <w:szCs w:val="28"/>
          <w:lang w:val="es-AR" w:eastAsia="en-US"/>
        </w:rPr>
      </w:r>
    </w:p>
    <w:p>
      <w:pPr>
        <w:pStyle w:val="Header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lang w:val="es-AR"/>
        </w:rPr>
        <w:t>PROTOCOLO DE ENVIO DE MUESTRAS</w:t>
      </w:r>
    </w:p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  <w:t>Al LABORATORIO PARA DIAGNOSTICO DE TUBERCULOSIS</w:t>
      </w:r>
    </w:p>
    <w:p>
      <w:pPr>
        <w:pStyle w:val="Normal"/>
        <w:jc w:val="center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</w:r>
    </w:p>
    <w:p>
      <w:pPr>
        <w:pStyle w:val="Normal"/>
        <w:rPr>
          <w:b/>
          <w:b/>
          <w:sz w:val="32"/>
          <w:lang w:val="es-AR"/>
        </w:rPr>
      </w:pPr>
      <w:r>
        <w:rPr>
          <w:b/>
          <w:sz w:val="32"/>
          <w:lang w:val="es-AR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  <w:lang w:val="es-AR" w:eastAsia="en-US"/>
        </w:rPr>
      </w:pPr>
      <w:r>
        <w:rPr>
          <w:rFonts w:cs="Copperplate Gothic Bold" w:ascii="Copperplate Gothic Bold" w:hAnsi="Copperplate Gothic Bold"/>
          <w:b/>
          <w:sz w:val="28"/>
          <w:szCs w:val="2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150495</wp:posOffset>
                </wp:positionV>
                <wp:extent cx="5492115" cy="532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53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FECHA DE                           FECHA                                                          CANTIDAD DE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XTRACCIÓN:                    ENVIO:               ESPECIE:                              MUESTRAS: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5pt;margin-top:11.85pt;width:432.4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FECHA DE                           FECHA                                                          CANTIDAD DE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XTRACCIÓN:                    ENVIO:               ESPECIE:                              MUESTRAS: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5542280" cy="8032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80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IPO DE  RODEO:      Lechero:                              Carne:                                    Mixto: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OTAL BOVINOS:                Vacas                   Vaquillonas                  Toros                Torit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95pt;width:436.3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IPO DE  RODEO:      Lechero:                              Carne:                                    Mixto: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OTAL BOVINOS:                Vacas                   Vaquillonas                  Toros                Torit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3240</wp:posOffset>
                </wp:positionH>
                <wp:positionV relativeFrom="paragraph">
                  <wp:posOffset>55880</wp:posOffset>
                </wp:positionV>
                <wp:extent cx="361950" cy="208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pt;margin-top:4.4pt;width:28.4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46355</wp:posOffset>
                </wp:positionV>
                <wp:extent cx="40259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19.5pt;mso-wrap-distance-left:9.05pt;mso-wrap-distance-right:9.05pt;mso-wrap-distance-top:0pt;mso-wrap-distance-bottom:0pt;margin-top:3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4762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6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46355</wp:posOffset>
                </wp:positionV>
                <wp:extent cx="384810" cy="227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7.95pt;mso-wrap-distance-left:9.05pt;mso-wrap-distance-right:9.05pt;mso-wrap-distance-top:0pt;mso-wrap-distance-bottom:0pt;margin-top:3.6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5670</wp:posOffset>
                </wp:positionH>
                <wp:positionV relativeFrom="paragraph">
                  <wp:posOffset>46355</wp:posOffset>
                </wp:positionV>
                <wp:extent cx="384810" cy="227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pt;height:17.95pt;mso-wrap-distance-left:9.05pt;mso-wrap-distance-right:9.05pt;mso-wrap-distance-top:0pt;mso-wrap-distance-bottom:0pt;margin-top:3.6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2514600" cy="32632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26340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1850040"/>
                            <a:gd name="textAreaBottom" fmla="*/ 1780560 h 1850040"/>
                          </a:gdLst>
                          <a:ahLst/>
                          <a:rect l="textAreaLeft" t="textAreaTop" r="textAreaRight" b="textAreaBottom"/>
                          <a:pathLst>
                            <a:path w="21600" h="280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29"/>
                              </a:lnTo>
                              <a:arcTo wR="3600" hR="3600" stAng="10800000" swAng="-5400000"/>
                              <a:lnTo>
                                <a:pt x="18000" y="280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MIT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eterinario Acredita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Mat.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cred. N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omicili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iud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ti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ovinc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Tel/Ce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0.55pt;width:197.95pt;height:2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MITEN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Veterinario Acredita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Mat. N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cred. N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Domicilio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iuda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ti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ovincia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Tel/Cel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il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2646045" cy="326326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3263400"/>
                        </a:xfrm>
                        <a:custGeom>
                          <a:avLst/>
                          <a:gdLst>
                            <a:gd name="textAreaLeft" fmla="*/ 73080 w 1500120"/>
                            <a:gd name="textAreaRight" fmla="*/ 1427040 w 1500120"/>
                            <a:gd name="textAreaTop" fmla="*/ 73080 h 1850040"/>
                            <a:gd name="textAreaBottom" fmla="*/ 1776960 h 1850040"/>
                          </a:gdLst>
                          <a:ahLst/>
                          <a:rect l="textAreaLeft" t="textAreaTop" r="textAreaRight" b="textAreaBottom"/>
                          <a:pathLst>
                            <a:path w="21600" h="266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37"/>
                              </a:lnTo>
                              <a:arcTo wR="3600" hR="3600" stAng="10800000" swAng="-5400000"/>
                              <a:lnTo>
                                <a:pt x="18000" y="266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PROCEDENCIA</w:t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Establecimiento: </w:t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pietario: </w:t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ocalidad:</w:t>
                            </w:r>
                          </w:p>
                          <w:p>
                            <w:pPr>
                              <w:tabs>
                                <w:tab w:val="left" w:pos="2198" w:leader="none"/>
                              </w:tabs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artid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rovinci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UI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55pt;width:208.3pt;height:256.9pt;mso-wrap-style:square;v-text-anchor:top">
                <v:textbox>
                  <w:txbxContent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PROCEDENCIA</w:t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Establecimiento: </w:t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opietario: </w:t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ocalidad:</w:t>
                      </w:r>
                    </w:p>
                    <w:p>
                      <w:pPr>
                        <w:tabs>
                          <w:tab w:val="left" w:pos="2198" w:leader="none"/>
                        </w:tabs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artido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rovincia: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UIT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3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51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both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" w:hAnsi="Copperplate Gothic Light" w:cs="Copperplate Gothic Light"/>
      <w:b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2:52:00Z</dcterms:created>
  <dc:creator>Med.Veterinario Arisnabarreta Juan Matias</dc:creator>
  <dc:description/>
  <cp:keywords/>
  <dc:language>en-US</dc:language>
  <cp:lastModifiedBy>Laboratorio Noroeste</cp:lastModifiedBy>
  <cp:lastPrinted>2024-09-03T15:56:00Z</cp:lastPrinted>
  <dcterms:modified xsi:type="dcterms:W3CDTF">2024-09-03T18:56:00Z</dcterms:modified>
  <cp:revision>49</cp:revision>
  <dc:subject/>
  <dc:title>     Secretaria de Agricultura, Ganadería,                                                                                 Servicio Nacional de Sanidad</dc:title>
</cp:coreProperties>
</file>